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" w:hAnsi="Arial"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        Bratislava 27. 7. 2017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Zrakovo handicapované deti vyrazili s Dachser Slovakia na výlet do Rakúska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Spoločnosť Dachser Slovakia pokračuje už piaty rok vo svojom projekte Most medzi svetlom a tmou, ktorý pomáha zrakovo hendikepovaným deťom zapojiť sa do bežného života. Tentoraz projekt podporil výlet nevidiacich a slabozrakých detí do rímskeho mestečka Petronell-Carnuntum v Rakúsku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k-SK" w:eastAsia="cs-CZ" w:bidi="he-IL"/>
        </w:rPr>
      </w:pPr>
      <w:r>
        <w:rPr>
          <w:rFonts w:cs="Arial" w:ascii="Arial" w:hAnsi="Arial"/>
          <w:sz w:val="22"/>
          <w:szCs w:val="22"/>
          <w:lang w:val="sk-SK" w:eastAsia="cs-CZ" w:bidi="he-IL"/>
        </w:rPr>
        <w:t>Cieľom výletu, ktorého sa zúčastnilo 38 detí zo špecializovanej základnej školy internátnej pre slabozrakých a nevidiacich z Bratislavy, bolo historické mestečko Petronell-Carnuntum, ležiace neďaleko rakúskeho mesta Bruck an der Leitha. Na mieste sa nachádzajú zvyšky rímskej pevnosti z doby najväčšieho rozmachu Rímskej ríše, unikátne zrekonštruované budovy – napríklad kúpele, obytný dom či amfiteáter. Súčasťou komplexu je aj múzeum so vzácnymi pamiatkami z okolitých vykopávok. Pre deti bol hneď na začiatku pripravený netradičný zážitok, kedy sa z mesta Bruck an der Leitha do Petronell-Carnuntum prepravovali prostredníctvom drezín, na ktorých sú nainštalované pedále a riadidlá. Deti si tak mohli vytvoriť aspoň približnú predstavu, ako vyzerá jazda na bicykli, ktorá je pre nich, bohužiaľ, za bežných okolností nedostupná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k-SK" w:eastAsia="cs-CZ" w:bidi="he-IL"/>
        </w:rPr>
      </w:pPr>
      <w:r>
        <w:rPr>
          <w:rFonts w:cs="Arial" w:ascii="Arial" w:hAnsi="Arial"/>
          <w:sz w:val="22"/>
          <w:szCs w:val="22"/>
          <w:lang w:val="sk-SK" w:eastAsia="cs-CZ" w:bidi="he-IL"/>
        </w:rPr>
      </w:r>
    </w:p>
    <w:p>
      <w:pPr>
        <w:pStyle w:val="Normal"/>
        <w:spacing w:lineRule="auto" w:line="360"/>
        <w:jc w:val="both"/>
        <w:rPr>
          <w:rStyle w:val="Hps"/>
          <w:rFonts w:ascii="Arial" w:hAnsi="Arial" w:cs="Arial"/>
          <w:sz w:val="22"/>
          <w:szCs w:val="22"/>
          <w:lang w:val="sk-SK"/>
        </w:rPr>
      </w:pPr>
      <w:r>
        <w:rPr>
          <w:rStyle w:val="Hps"/>
          <w:rFonts w:cs="Arial" w:ascii="Arial" w:hAnsi="Arial"/>
          <w:sz w:val="22"/>
          <w:szCs w:val="22"/>
          <w:lang w:val="sk-SK"/>
        </w:rPr>
        <w:t>„</w:t>
      </w:r>
      <w:r>
        <w:rPr>
          <w:rStyle w:val="Hps"/>
          <w:rFonts w:cs="Arial" w:ascii="Arial" w:hAnsi="Arial"/>
          <w:sz w:val="22"/>
          <w:szCs w:val="22"/>
          <w:lang w:val="sk-SK"/>
        </w:rPr>
        <w:t xml:space="preserve">Našou snahou je umožniť deťom, ktoré majú sťažený štart do života, podobne zaujímavé zážitky a akcie, aké ich rovesníci zažívajú bežne,“ hovorí Ing. Roman Stoličný, Managing Director a člen predstavenstva Dachser Slovakia, a dodáva, „prostredníctvom </w:t>
      </w:r>
      <w:r>
        <w:rPr>
          <w:rFonts w:eastAsia="Times New Roman" w:cs="Times New Roman" w:ascii="Arial" w:hAnsi="Arial"/>
          <w:color w:val="000000"/>
          <w:sz w:val="22"/>
          <w:szCs w:val="20"/>
          <w:lang w:val="sk-SK" w:eastAsia="de-DE"/>
        </w:rPr>
        <w:t xml:space="preserve">projektu Most medzi svetlom a tmou sa snažíme prispieť ku skvalitneniu ich života a k ich zapojeniu do sveta väčšinovej spoločnosti.“ 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Style w:val="Hps"/>
          <w:rFonts w:ascii="Arial" w:hAnsi="Arial" w:cs="Arial"/>
          <w:sz w:val="22"/>
          <w:szCs w:val="22"/>
          <w:lang w:val="sk-SK" w:eastAsia="cs-CZ" w:bidi="he-IL"/>
        </w:rPr>
      </w:pPr>
      <w:r>
        <w:rPr/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sk-SK" w:eastAsia="cs-CZ" w:bidi="he-IL"/>
        </w:rPr>
      </w:pPr>
      <w:r>
        <w:rPr>
          <w:rFonts w:cs="Arial" w:ascii="Arial" w:hAnsi="Arial"/>
          <w:sz w:val="22"/>
          <w:szCs w:val="22"/>
          <w:lang w:val="sk-SK" w:eastAsia="cs-CZ" w:bidi="he-IL"/>
        </w:rPr>
        <w:t>Spoločnosť Dachser Slovakia spustila svoj projekt Most medzi svetlom a tmou v roku 2013. Od tej doby podporila niekoľko zaujímavých akcií pre zrakovo handicapované deti, v minulom roku to bol napríklad výlet na hrad Červený Kameň a rok predtým výprava do jaskyne Driny a na Smolenický zámok. Dachser Slovakia v rámci projektu minulý rok tiež podporil vrh šteniat, z ktorých sa stanú asistenčné psy. Malé retrívre najprv absolvujú ročný pobyt v adoptívnych rodinách a následne sa po špeciálnom výcviku stanú spoľahlivými spoločníkmi zrakovo hendikepovaných ľudí. Súčasťou tejto sponzorskej aktivity je tiež adopcia jedného psíka – sučky Tary – priamo spoločnosťou Dachser Slovakia. Nový domov jej poskytol Controlling Manager, ktorý ju každý deň berie so sebou do práce. Všetky náklady spojené s výchovou Tary hradí Dachser Slovakia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val="sk-SK" w:eastAsia="cs-CZ" w:bidi="he-IL"/>
        </w:rPr>
      </w:pPr>
      <w:r>
        <w:rPr>
          <w:rFonts w:cs="Arial" w:ascii="Arial" w:hAnsi="Arial"/>
          <w:color w:val="FF0000"/>
          <w:sz w:val="22"/>
          <w:szCs w:val="22"/>
          <w:lang w:val="sk-SK" w:eastAsia="cs-CZ" w:bidi="he-I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 1. 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36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zhruba 27 450 ľudí v 409 pobočkách v 43 krajinách sveta. Za rok 2016 zrealizoval cca 80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 s hmotnosťou 38,2 miliónov ton. Celkový obrat koncernu Dachser v roku 2016 predstavoval 5,71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val="sk-SK" w:eastAsia="de-DE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Pre viac informácií prosím kontaktujt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2"/>
          <w:szCs w:val="22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 xml:space="preserve">anka.palfiova@gmail.com 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bCs/>
          <w:sz w:val="22"/>
          <w:szCs w:val="22"/>
          <w:lang w:val="sk-SK" w:eastAsia="de-DE"/>
        </w:rPr>
        <w:t>Dachser Slovakia</w:t>
      </w:r>
      <w:r>
        <w:rPr>
          <w:rFonts w:cs="Arial" w:ascii="Arial" w:hAnsi="Arial"/>
          <w:b/>
          <w:sz w:val="22"/>
          <w:szCs w:val="22"/>
          <w:lang w:val="sk-SK" w:eastAsia="de-DE"/>
        </w:rPr>
        <w:t xml:space="preserve"> a.s</w:t>
      </w:r>
      <w:r>
        <w:rPr>
          <w:rFonts w:cs="Arial" w:ascii="Arial" w:hAnsi="Arial"/>
          <w:sz w:val="22"/>
          <w:szCs w:val="22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Tel.: +421 2 6929 6183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Fax: +421 2 6929 622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>www.dachser.sk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4.9pt;height:524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4:00Z</dcterms:created>
  <dc:creator>Klara Kolinova</dc:creator>
  <dc:description/>
  <cp:keywords/>
  <dc:language>en-US</dc:language>
  <cp:lastModifiedBy>Klára Kolínová</cp:lastModifiedBy>
  <cp:lastPrinted>2016-06-15T14:22:00Z</cp:lastPrinted>
  <dcterms:modified xsi:type="dcterms:W3CDTF">2017-07-25T07:44:00Z</dcterms:modified>
  <cp:revision>2</cp:revision>
  <dc:subject/>
  <dc:title/>
</cp:coreProperties>
</file>